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40" w:before="5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ортфолио  педагогических достижений аттестующегося работника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ртфолио учителя </w:t>
      </w:r>
      <w:r>
        <w:rPr>
          <w:color w:val="000000"/>
          <w:sz w:val="24"/>
          <w:szCs w:val="24"/>
        </w:rPr>
        <w:t>оформляется в папке-накопителе с файлами (скоросшивателе). Каждый отдельный материал, включенный в портфолио, должен датироваться. Портфолио для аттестации целесообразно вести параллельно по нескольким раздела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имерная структура портфолио педагогических достижений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1. «Общие сведения об учителе»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анный раздел включает материалы, отражающие достижения учителя в различных областях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, год рож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разование (что и когда окончил, полученная специальность и квалификация по диплому)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удовой и педагогический стаж, стаж работы в данном ОУ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е квалификации (название структуры, где прослушаны курсы, год, месяц, проблематика курсов)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пии документов, подтверждающих наличие ученых и по</w:t>
        <w:softHyphen/>
        <w:t>четных званий и степеней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иболее значимые правительственные награды, грамоты, благодарственные письм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ипломы различных конкурсов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ругие документы по усмотрению аттестуемого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от раздел позволяет судить о процессе индивидуального раз</w:t>
        <w:softHyphen/>
        <w:t>вития педагог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2. «Результаты педагогической деятельности»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этот раздел помещаются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ы с результатами освоения обучающимися образо</w:t>
        <w:softHyphen/>
        <w:t>вательных программ и сформированности у них ключевых компетентностей по преподаваемому предмету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авнительный анализ деятельности педагогического работика за 3 года на основании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31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ых срезов знан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31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я воспитанников в школьных и окружных олимпиадах,  конкурсах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ы промежуточной и итоговой аттестации учащихся; наличие медалистов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упление в вузы по специальности и т.п.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тоги ЕГЭ, ЕРЭ в классах аттестующегося учителя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равка по итогам проведения независимого муниципального мониторинга  образовательных результатов в классах аттестующегося учител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Материалы данного раздела должны давать представление о динамике результатов педагогической деятельности аттестуемого учителя за определенный период (3-5 лет перед аттестаци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3. «Научно-методическая деятельность»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этот раздел помещаются методические материалы, свидетельствующие о профессионализме педагога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ы, в которых обосновывается выбор аттестуемым образовательной программы и комплекта учебно-методической литературы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ы, в которых обосновывается выбор аттестуемым используемых образовательных технологий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ы, содержащие обоснование применения аттестуе</w:t>
        <w:softHyphen/>
        <w:t>мым в своей практике тех или иных средств педагогической диагностики для оценки образовательных результатов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ние информационно-коммуникационных техноло</w:t>
        <w:softHyphen/>
        <w:t>гий в образовательном процессе, технологий обучения детей с проблемами развития и т.п.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а в методическом объединении, сотрудничество с ок</w:t>
        <w:softHyphen/>
        <w:t>ружным методическим центром, МИОО, ВУЗами и другими учреждениям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ие в профессиональных и творческих педагогических конкурсах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ие в методических и предметных неделях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и проведение семинаров, «круглых столов», мастер-классов и т.п.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научных исследований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ка авторских программ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писание рукописи кандидатской или докторской диссертаци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а творческого отчета, реферата, доклада, стать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ругие документ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4. «Внеурочная деятельность по предмету»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здел содержит документы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исок творческих работ, рефератов, учебно-исследовательских работ, проектов, выполненных учащими</w:t>
        <w:softHyphen/>
        <w:t>ся по предмету;</w:t>
      </w:r>
    </w:p>
    <w:p>
      <w:pPr>
        <w:pStyle w:val="TextBody"/>
        <w:widowControl/>
        <w:numPr>
          <w:ilvl w:val="0"/>
          <w:numId w:val="4"/>
        </w:numPr>
        <w:autoSpaceDE w:val="true"/>
        <w:spacing w:lineRule="auto" w:line="240"/>
        <w:jc w:val="both"/>
        <w:rPr>
          <w:szCs w:val="24"/>
        </w:rPr>
      </w:pPr>
      <w:r>
        <w:rPr>
          <w:szCs w:val="24"/>
        </w:rPr>
        <w:t>победители олимпиад, конкурсов, соревнований, интеллекту</w:t>
        <w:softHyphen/>
        <w:t>альных марафонов и др.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ценарии внеклассных мероприятий, фотографии и видео</w:t>
        <w:softHyphen/>
        <w:t>кассеты с записью проведенных мероприятий, (выставки, предметные экскурсии, КВНы, брейн-ринги и т.п.)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ы кружков и факультативов; другие документ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5. «Учебно-материальная база»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этом разделе помещается выписка из паспорта учебного кабинета (при его наличии)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исок словарей и другой справочной литературы по предмету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исок наглядных пособий (макеты, таблицы, схемы, иллюст</w:t>
        <w:softHyphen/>
        <w:t>рации, портреты и др.)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личие технических средств обучения (телевизор, видео</w:t>
        <w:softHyphen/>
        <w:t>магнитофон, музыкальный центр, диапроектор и др.)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личие компьютера и компьютерных средств обучения (про</w:t>
        <w:softHyphen/>
        <w:t>граммы виртуального эксперимента, контроля знаний, муль</w:t>
        <w:softHyphen/>
        <w:t>тимедийные электронные учебники и т.п.); аудио и видеопособ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личие дидактического материала, сборников задач, упраж</w:t>
        <w:softHyphen/>
        <w:t>нений, примеров рефератов и сочинений и т.п.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мерители качества обученности учащихся; другие документы по желанию учителя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276" w:firstLine="425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МЕРНЫЙ ОБРАЗЕЦ ОФОРМЛЕНИЯ ОГЛАВЛЕНИЯ ПОРТФОЛИО</w:t>
      </w:r>
    </w:p>
    <w:p>
      <w:pPr>
        <w:pStyle w:val="Heading2"/>
        <w:ind w:left="566" w:hanging="0"/>
        <w:rPr>
          <w:b/>
          <w:b/>
          <w:szCs w:val="24"/>
        </w:rPr>
      </w:pPr>
      <w:r>
        <w:rPr>
          <w:b/>
          <w:szCs w:val="24"/>
        </w:rPr>
        <w:t>ОГЛАВЛ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818"/>
      </w:tblGrid>
      <w:tr>
        <w:trPr>
          <w:cantSplit w:val="true"/>
        </w:trPr>
        <w:tc>
          <w:tcPr>
            <w:tcW w:w="8755" w:type="dxa"/>
            <w:gridSpan w:val="2"/>
            <w:tcBorders/>
          </w:tcPr>
          <w:p>
            <w:pPr>
              <w:pStyle w:val="Heading3"/>
              <w:spacing w:before="250" w:after="0"/>
              <w:ind w:left="1450" w:hanging="0"/>
              <w:rPr>
                <w:szCs w:val="24"/>
              </w:rPr>
            </w:pPr>
            <w:r>
              <w:rPr>
                <w:szCs w:val="24"/>
              </w:rPr>
              <w:t>Раздел 1. «Общие сведения об учителе»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ые данные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диплома о высшем образовании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пия удостоверения о повышении квалификации 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пия удостоверения к медали «В память1000-летия Казани»     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диплома кандидата педагогических наук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и Почетных грамот, благодарственных писем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8755" w:type="dxa"/>
            <w:gridSpan w:val="2"/>
            <w:tcBorders/>
          </w:tcPr>
          <w:p>
            <w:pPr>
              <w:pStyle w:val="Heading3"/>
              <w:spacing w:before="250" w:after="0"/>
              <w:ind w:left="1450" w:hanging="0"/>
              <w:rPr>
                <w:szCs w:val="24"/>
              </w:rPr>
            </w:pPr>
            <w:r>
              <w:rPr>
                <w:szCs w:val="24"/>
              </w:rPr>
              <w:t>Раздел 2. «Результаты педагогической деятельности»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е результаты по русскому языку и литературе за три года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административных срезовых контрольных работ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усскому языку и литературе учащихся 5а, 11 а,б класс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городских контрольных работ по русскому языку и литературе учащихся 5а, 11а,б классов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сдачи выпускных экзаменов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ЕГЭ, ЕРЭ в 2005/2006 учебном году.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ок выпускников, окончивших школу с золотой и серебряной медалью (за последние три года)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ок победителей интеллектуального марафона (за три года)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исок победителей олимпиад районного и городского туров (за три года)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ок учащихся, поступивших в вузы (по предмету)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зывы  коллег, обучающихся, их родителей  об аттестующемся учителее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ы учащихся , родителей по  определению рейтинга аттестующегося педагога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2"/>
            <w:tcBorders/>
          </w:tcPr>
          <w:p>
            <w:pPr>
              <w:pStyle w:val="Heading3"/>
              <w:spacing w:before="250" w:after="0"/>
              <w:ind w:left="1450" w:hanging="0"/>
              <w:rPr>
                <w:szCs w:val="24"/>
              </w:rPr>
            </w:pPr>
            <w:r>
              <w:rPr>
                <w:szCs w:val="24"/>
              </w:rPr>
              <w:t>Раздел 3. «Научно-методическая деятельность»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яснительная записка к программам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ок учебно-методического обеспечени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роведенных семинаров, «круглых столов», мастер-классов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ы на конференциях, педагогических советах, семинарах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участия в профессиональных и творческих педагогических конкурсах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самообразования, список литературы, изученной по</w:t>
              <w:tab/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ой теме, отчет по теме самообразовани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убликаций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ернутый план исследования в рамках творческой группы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8755" w:type="dxa"/>
            <w:gridSpan w:val="2"/>
            <w:tcBorders/>
          </w:tcPr>
          <w:p>
            <w:pPr>
              <w:pStyle w:val="Heading3"/>
              <w:spacing w:before="250" w:after="0"/>
              <w:ind w:left="1450" w:hanging="0"/>
              <w:rPr>
                <w:szCs w:val="24"/>
              </w:rPr>
            </w:pPr>
            <w:r>
              <w:rPr>
                <w:szCs w:val="24"/>
              </w:rPr>
              <w:t>Раздел 4. «Внеурочная деятельность»</w:t>
              <w:tab/>
              <w:tab/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кружка «Занимательная грамматика»</w:t>
              <w:tab/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факультатива «Сочинения разных жанров»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творческих работ учащихс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ок проведенных внеклассных мероприятий с фотографиями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ценарий литературно-музыкального вечера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ценарий КВН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и олимпиад, конкурсов, соревнований,</w:t>
              <w:tab/>
              <w:t xml:space="preserve"> интеллектуальных марафонов (за три года)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cantSplit w:val="true"/>
        </w:trPr>
        <w:tc>
          <w:tcPr>
            <w:tcW w:w="87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659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5. «Учебно-материальная база»</w:t>
              <w:tab/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орудования учебного кабинета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ок учебных фильмов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65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наглядных пособий</w:t>
              <w:tab/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ок аудиозаписей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справочной литературы и дидактических</w:t>
              <w:tab/>
              <w:t xml:space="preserve"> материалов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  <w:b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67"/>
        </w:tabs>
        <w:ind w:left="907" w:hanging="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221"/>
      <w:ind w:left="2453" w:hanging="0"/>
      <w:jc w:val="center"/>
      <w:outlineLvl w:val="0"/>
    </w:pPr>
    <w:rPr>
      <w:color w:val="000000"/>
      <w:spacing w:val="3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6" w:hanging="0"/>
      <w:jc w:val="center"/>
      <w:outlineLvl w:val="1"/>
    </w:pPr>
    <w:rPr>
      <w:color w:val="000000"/>
      <w:spacing w:val="-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50" w:after="0"/>
      <w:ind w:left="1450" w:hanging="0"/>
      <w:outlineLvl w:val="2"/>
    </w:pPr>
    <w:rPr>
      <w:b/>
      <w:color w:val="000000"/>
      <w:spacing w:val="-2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9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0" w:after="235"/>
      <w:ind w:left="8160" w:hanging="0"/>
    </w:pPr>
    <w:rPr>
      <w:rFonts w:ascii="Arial" w:hAnsi="Arial" w:cs="Arial"/>
      <w:b/>
      <w:color w:val="000000"/>
      <w:spacing w:val="-7"/>
      <w:sz w:val="22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35"/>
      <w:ind w:left="10" w:firstLine="302"/>
      <w:jc w:val="both"/>
    </w:pPr>
    <w:rPr>
      <w:color w:val="000000"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54:00Z</dcterms:created>
  <dc:creator>user</dc:creator>
  <dc:description/>
  <dc:language>en-US</dc:language>
  <cp:lastModifiedBy>Айгуль</cp:lastModifiedBy>
  <dcterms:modified xsi:type="dcterms:W3CDTF">2011-12-15T06:54:00Z</dcterms:modified>
  <cp:revision>2</cp:revision>
  <dc:subject/>
  <dc:title/>
</cp:coreProperties>
</file>